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НАПР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ения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b/>
        </w:rPr>
        <w:t>в Хэйлунцзянском университете, г.Харбин</w:t>
      </w:r>
      <w:r>
        <w:rPr>
          <w:b/>
          <w:lang w:val="uk-UA"/>
        </w:rPr>
        <w:t xml:space="preserve">, </w:t>
      </w:r>
      <w:r>
        <w:rPr>
          <w:rFonts w:eastAsia="Batang;바탕"/>
          <w:b/>
          <w:lang w:eastAsia="ko-KR"/>
        </w:rPr>
        <w:t>КНР,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 стипендии Правительства КНР с сентября 2011 года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932"/>
        <w:gridCol w:w="30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Название института в составе Хэйлуцзянского университ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направления для обучения в магистрат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направления для обучения в аспирантур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номика и торгов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ба направления открыты специально для иностранных студен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экономики и торгово-промышленного у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прия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кономического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в сферах народонаселения, природопользования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изнесом (M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инстит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民商</w:t>
            </w:r>
            <w:r>
              <w:rPr>
                <w:sz w:val="22"/>
                <w:szCs w:val="22"/>
                <w:lang w:val="en-US"/>
              </w:rPr>
              <w:t>法</w:t>
            </w: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право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Судебное право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Юриспруденция в сфере охраны окружающей среды и природных ресурсов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Международное право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Воен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法律硕士专业学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商法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включает в себя: трудовое право и юриспруденцию в области общественной безопасности; преподавание на китайском и английском языках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филолог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и китайская письм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кита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язык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китай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китай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и прикладная лингв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кита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и китайская письм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восточных язы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бская язык и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языки Азии и 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и прикладная лингвистика иностранных яз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философии и общественного у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маркс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ая фило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 и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системы Китая и др. государ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маркс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дей марксизма за рубе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ем, санитарией и социальной сфе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маркс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 и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ая фило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сизм в др. государст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вычислительной техн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теори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использование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истема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истории, культуры и туриз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стория Ки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теория исторической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专门史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Всемирная история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Менеджмент туризм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й инстит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ысш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экономика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журналист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转播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математ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Базовая математик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рикладная математик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Теория вычислительных машин и систем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Исследования операций и кибернетик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eastAsia="zh-TW"/>
              </w:rPr>
              <w:t>Институт химии, химической промышленности и материал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химия (включает в себя «химическую физику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молекулярная химия и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физика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кат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 (преподавание на китайском и английском языках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ктроинженерный институт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а и киберинжен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ктроника и электроника твёрдого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игналами и инфор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工程硕士专业学位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Электроника и электротехник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Информационная и телекоммуникационная инженерия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Интегральные схемы и системы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Электромагнитное поле и микроволновая техник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Телекоммуникационные и информационные системы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Контрольно-измерительная техника и автоматизация контрольно-измерительных устройств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ктроника и электроника твёрдого тела  (преподавание на китайском и английском языках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Библиотечное дело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Информатика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Библиотечное дело, информатика и архивоведение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учно-исследовательский институт марксизма-ленинизма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арксистского мышления и полит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аркс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циализм и международный комму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маркс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рксизма в Кита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4:00Z</dcterms:created>
  <dc:creator>Super User</dc:creator>
  <dc:description/>
  <cp:keywords/>
  <dc:language>en-US</dc:language>
  <cp:lastModifiedBy>Super User</cp:lastModifiedBy>
  <dcterms:modified xsi:type="dcterms:W3CDTF">2011-02-02T01:27:00Z</dcterms:modified>
  <cp:revision>11</cp:revision>
  <dc:subject/>
  <dc:title>СПИСМОК НАПРАВЛЕНИЙ</dc:title>
</cp:coreProperties>
</file>